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Informacja o oczekiwanej cenie punktu rozliczeniowego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ujemy, że oczekiwana przez Śląski Oddział Wojewódzki NFZ cena osobodnia przedstawia się następująco: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3810"/>
        <w:gridCol w:w="3420"/>
      </w:tblGrid>
      <w:tr>
        <w:trPr>
          <w:trHeight w:val="37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zakresu świadczeń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świadcze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181.027.0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hospicjum domowego dla dzie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60 ZŁ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4:00Z</dcterms:created>
  <dc:creator>wmika</dc:creator>
  <dc:description/>
  <cp:keywords/>
  <dc:language>en-US</dc:language>
  <cp:lastModifiedBy>RRazik</cp:lastModifiedBy>
  <cp:lastPrinted>2010-08-02T09:26:00Z</cp:lastPrinted>
  <dcterms:modified xsi:type="dcterms:W3CDTF">2010-08-02T12:37:00Z</dcterms:modified>
  <cp:revision>2</cp:revision>
  <dc:subject/>
  <dc:title>Informacja o oczekiwanej cenie punktu rozliczeniowego</dc:title>
</cp:coreProperties>
</file>